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70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86345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5880</wp:posOffset>
                </wp:positionV>
                <wp:extent cx="6126480" cy="838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38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CUENTA CORRIEN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92"/>
                              <w:gridCol w:w="360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436"/>
                              <w:gridCol w:w="291"/>
                              <w:gridCol w:w="429"/>
                              <w:gridCol w:w="297"/>
                              <w:gridCol w:w="727"/>
                              <w:gridCol w:w="72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O RAZON SOCIAL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DE FANTASIA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CILIO LEGAL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C. DE ADMINISTRAC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O PRINCIPAL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ESORIOS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BLECIDO DESDE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ATO SOCIAL DESD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º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º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CR. REG. PUB. COMERC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º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º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DE CUIT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ICION FRENTE AL IV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CAJA PREV. SOCIAL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INGRESOS BRUTOS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TEGRANTES Y/O SOCIOS GERENTE Y/O GERENTES Y/O DIRECTORES Y/O APODERADO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16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cilio par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. Id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0.6pt;mso-wrap-distance-left:9.05pt;mso-wrap-distance-right:9.05pt;mso-wrap-distance-top:0pt;mso-wrap-distance-bottom:0pt;margin-top:104.4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CUENTA CORRIEN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92"/>
                        <w:gridCol w:w="360"/>
                        <w:gridCol w:w="726"/>
                        <w:gridCol w:w="727"/>
                        <w:gridCol w:w="726"/>
                        <w:gridCol w:w="727"/>
                        <w:gridCol w:w="726"/>
                        <w:gridCol w:w="436"/>
                        <w:gridCol w:w="291"/>
                        <w:gridCol w:w="429"/>
                        <w:gridCol w:w="297"/>
                        <w:gridCol w:w="727"/>
                        <w:gridCol w:w="72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O RAZON SOCIAL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E FANTASIA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CILIO LEGAL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C. DE ADMINISTRAC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O PRINCIPAL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ESORIOS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ECIDO DESDE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ATO SOCIAL DESDE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º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º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CR. REG. PUB. COMERC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º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º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CUIT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ICION FRENTE AL IVA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CAJA PREV. SOCIAL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INGRESOS BRUTOS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NTEGRANTES Y/O SOCIOS GERENTE Y/O GERENTES Y/O DIRECTORES Y/O APODERADOS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</w:p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160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cilio par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. Identidad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86345" cy="1074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371600</wp:posOffset>
                </wp:positionV>
                <wp:extent cx="6126480" cy="8641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91"/>
                              <w:gridCol w:w="1349"/>
                              <w:gridCol w:w="32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CARGADO DE COMPR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/HORA ATENC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 DIRECTO /INT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CARGADO DE COMPR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/HORA ATENC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 DIRECTO /INT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CARGADO DE PAGO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/HORA ATENC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 DIRECTO /INT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CARG. RECEPCIO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/HORA ATENC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 DIRECTO /INT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ENCIAS BANCARI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  <w:gridCol w:w="1620"/>
                              <w:gridCol w:w="1980"/>
                              <w:gridCol w:w="18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CURS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CUEN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RA DES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D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ENCIAS COMERCIAL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2161"/>
                              <w:gridCol w:w="2161"/>
                              <w:gridCol w:w="28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O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ICI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20"/>
                              <w:gridCol w:w="540"/>
                              <w:gridCol w:w="1620"/>
                              <w:gridCol w:w="540"/>
                              <w:gridCol w:w="725"/>
                              <w:gridCol w:w="355"/>
                              <w:gridCol w:w="217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udad Autónoma de Bs. 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solicit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800"/>
                              <w:gridCol w:w="964"/>
                              <w:gridCol w:w="836"/>
                              <w:gridCol w:w="900"/>
                              <w:gridCol w:w="1389"/>
                              <w:gridCol w:w="411"/>
                              <w:gridCol w:w="360"/>
                              <w:gridCol w:w="720"/>
                              <w:gridCol w:w="16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cepto del cumplimiento, etc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iciones de vent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s de pag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de dt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édito propuesto  $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o omiti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pliación de Créd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0.4pt;mso-wrap-distance-left:9.05pt;mso-wrap-distance-right:9.05pt;mso-wrap-distance-top:0pt;mso-wrap-distance-bottom:0pt;margin-top:108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91"/>
                        <w:gridCol w:w="1349"/>
                        <w:gridCol w:w="32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ARGADO DE COMPR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/HORA ATENC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DIRECTO /INT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ARGADO DE COMPR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/HORA ATENC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DIRECTO /INT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ARGADO DE PAGO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/HORA ATENC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DIRECTO /INT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ARG. RECEPCION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/HORA ATENC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DIRECTO /INT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ENCIAS BANCARIA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  <w:gridCol w:w="1620"/>
                        <w:gridCol w:w="1980"/>
                        <w:gridCol w:w="18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CURS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CUEN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RA DES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IT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ENCIAS COMERCIAL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2161"/>
                        <w:gridCol w:w="2161"/>
                        <w:gridCol w:w="28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O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ICILI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20"/>
                        <w:gridCol w:w="540"/>
                        <w:gridCol w:w="1620"/>
                        <w:gridCol w:w="540"/>
                        <w:gridCol w:w="725"/>
                        <w:gridCol w:w="355"/>
                        <w:gridCol w:w="217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udad Autónoma de Bs. A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solicita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800"/>
                        <w:gridCol w:w="964"/>
                        <w:gridCol w:w="836"/>
                        <w:gridCol w:w="900"/>
                        <w:gridCol w:w="1389"/>
                        <w:gridCol w:w="411"/>
                        <w:gridCol w:w="360"/>
                        <w:gridCol w:w="720"/>
                        <w:gridCol w:w="16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epto del cumplimiento, etc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iciones de vent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s de pag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de dt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édito propuesto  $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o omitir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pliación de Crédito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ebretad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2:00Z</dcterms:created>
  <dc:creator>pc</dc:creator>
  <dc:description/>
  <cp:keywords/>
  <dc:language>en-US</dc:language>
  <cp:lastModifiedBy>pc</cp:lastModifiedBy>
  <dcterms:modified xsi:type="dcterms:W3CDTF">2009-01-09T00:24:00Z</dcterms:modified>
  <cp:revision>3</cp:revision>
  <dc:subject/>
  <dc:title> </dc:title>
</cp:coreProperties>
</file>